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Mszczonów, 30.07.2010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/WOD/2010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kład Gospodarki Komunalnej i Mieszkaniowej w Mszczono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6- 320 Mszczonów,  ul. Spółdzielcza 1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a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trzymują wykonawcy </w:t>
      </w:r>
      <w:r>
        <w:rPr>
          <w:rFonts w:cs="ArialNarrow" w:ascii="Calibri" w:hAnsi="Calibri"/>
        </w:rPr>
        <w:t>uczestniczący w postępowaniu o udzielenie zamówienia publiczn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Calibri" w:hAnsi="Calibri" w:cs="Calibri"/>
          <w:bCs/>
          <w:sz w:val="36"/>
          <w:szCs w:val="24"/>
        </w:rPr>
      </w:pPr>
      <w:r>
        <w:rPr>
          <w:rFonts w:cs="Calibri" w:ascii="Calibri" w:hAnsi="Calibri"/>
          <w:bCs/>
          <w:sz w:val="36"/>
          <w:szCs w:val="24"/>
        </w:rPr>
        <w:t>Zmiana treści siwz</w:t>
      </w:r>
    </w:p>
    <w:p>
      <w:pPr>
        <w:pStyle w:val="Normal"/>
        <w:jc w:val="center"/>
        <w:rPr>
          <w:rFonts w:ascii="Calibri" w:hAnsi="Calibri" w:cs="Calibri"/>
          <w:bCs/>
          <w:sz w:val="36"/>
          <w:szCs w:val="24"/>
        </w:rPr>
      </w:pPr>
      <w:r>
        <w:rPr>
          <w:rFonts w:cs="Calibri" w:ascii="Calibri" w:hAnsi="Calibri"/>
          <w:bCs/>
          <w:sz w:val="3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tyczy postępowania o udzielenie zamówienia publicznego nr: 4/WOD/2010 pn.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owa sieci wodociągowej wraz z przyłączam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 wsi Tłumy gmina Mszczonów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b/>
        </w:rPr>
        <w:t>we wsi Lutkówka Kolonia, Pieńki Osuchowskie  i Osuchów z włączeniem w msc. Pieńki Osuchowskie etap I zadania: Budowa sieci wodociągowej wraz z przyłączami w msc. Zimna Woda, Tłumy, Chudolipie, Lutkówka Druga, Lutkówka Kolonia, Pieńki Osuchowskie, Dębiny Osuchowskie, Bronisławów Osuchowski, Nosy Poniatki, Osuchów, Zbiroża i Wygnanka gm. Mszczon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umer ogłoszenia w Biuletynie Zamówień Publicznych: 219166 - 2010; data zamieszczenia ogłoszenia: 21.07.2010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awiający działając na podstawie art. 38 ust 4 ustawy z dnia 29 stycznia 2004 r. - Prawo zamówień publicznych (Dz.U. z 2007 r. nr 223, poz. 1655 z późn. zm.), zgodnie z zapisami rozdz. XI pkt 17 specyfikacji istotnych warunków zamówienia (siwz) dokonuje zmiany w załączniku nr 1 do siw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pisy w punkcie 4 podpunkt 1 załącznika nr 1 do siwz brzmi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</w:rPr>
        <w:t>Zobowiązuję się, w przypadku wybrania mojej oferty, do wykonania przedmiotu zamówienia nie później niż w terminie do dnia 30 listopada 2010r.,</w:t>
      </w:r>
      <w:r>
        <w:rPr>
          <w:rFonts w:cs="Arial" w:ascii="Calibri" w:hAnsi="Calibri"/>
        </w:rPr>
        <w:t xml:space="preserve"> przy czym zobowiązuję się do wykonania robót dla I Etapu nie później niż w terminie do dnia 31 grudnia 2010r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tępuje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, w przypadku wybrania mojej oferty, do wykonania przedmiotu zamówienia nie później niż w terminie do dnia 30 listopada 2010r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wyższe zmiany nie skutkują zmianą ogłoszenia o zamówieni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rFonts w:ascii="Arial Narrow" w:hAnsi="Arial Narrow" w:cs="Arial Narrow"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142"/>
    </w:pPr>
    <w:rPr>
      <w:szCs w:val="20"/>
    </w:rPr>
  </w:style>
  <w:style w:type="paragraph" w:styleId="TextBodyIndent">
    <w:name w:val="Body Text Indent"/>
    <w:basedOn w:val="Normal"/>
    <w:pPr>
      <w:ind w:left="1985" w:hanging="142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31:00Z</dcterms:created>
  <dc:creator>artur</dc:creator>
  <dc:description/>
  <cp:keywords/>
  <dc:language>en-US</dc:language>
  <cp:lastModifiedBy>ZGKiM Mszczonow</cp:lastModifiedBy>
  <cp:lastPrinted>2010-07-30T13:03:00Z</cp:lastPrinted>
  <dcterms:modified xsi:type="dcterms:W3CDTF">2010-07-30T11:04:00Z</dcterms:modified>
  <cp:revision>7</cp:revision>
  <dc:subject/>
  <dc:title/>
</cp:coreProperties>
</file>